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8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3-2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на должность Главы муниципального образования «Город Дудинка» Гарковенко Эдуарда Евгенье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7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Гарковенко Эдуарда Евгеньевича, 1959 года рождения, главного механика МКУ «Таймырская транспортная компания», выдвинутого Красноярским региональным отделением политической партии ЛДПР, кандидатом на должность Главы муниципального образования «Город Дудинка», 28 июля  в  12 часов 0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на должность Главы муниципального образования «Город Дудинка» Гарковенко Эдуарду Евген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на должность Главы муниципального образования «Город Дудинка» Гарковенко Эдуарда Евгень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26:00Z</dcterms:created>
  <dc:creator>Komp</dc:creator>
  <dc:description/>
  <cp:keywords/>
  <dc:language>en-US</dc:language>
  <cp:lastModifiedBy>Zaicev</cp:lastModifiedBy>
  <cp:lastPrinted>2012-05-14T16:09:00Z</cp:lastPrinted>
  <dcterms:modified xsi:type="dcterms:W3CDTF">2013-07-27T06:26:00Z</dcterms:modified>
  <cp:revision>2</cp:revision>
  <dc:subject/>
  <dc:title>   </dc:title>
</cp:coreProperties>
</file>